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7-2901/</w:t>
      </w:r>
      <w:r>
        <w:rPr>
          <w:bCs/>
          <w:color w:val="000000"/>
          <w:sz w:val="28"/>
          <w:szCs w:val="28"/>
        </w:rPr>
        <w:t>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 xml:space="preserve">                          г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1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юткиной Валерии Владимировн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0.01.2025 года в 08:37 часов Инюткина В.В. на 384 км автодороги «Югра» в г. Югорске Ханты-Мансийского автономного округа-Югры управляла транспортным средством *</w:t>
      </w:r>
      <w:r>
        <w:rPr>
          <w:color w:val="000000"/>
          <w:sz w:val="28"/>
          <w:szCs w:val="28"/>
        </w:rPr>
        <w:t>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удучи лишенной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а правонарушение, предусмотренное ч. 2 ст. 12.7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юткина В.В. в судебном заседании вину в совершении нарушения признала полностью, раскаялась. Пояснила, что </w:t>
      </w:r>
      <w:r>
        <w:rPr>
          <w:sz w:val="28"/>
          <w:szCs w:val="28"/>
        </w:rPr>
        <w:t xml:space="preserve">управляла транспортным средством, ранее лишена </w:t>
      </w:r>
      <w:r>
        <w:rPr>
          <w:spacing w:val="1"/>
          <w:sz w:val="28"/>
          <w:szCs w:val="28"/>
        </w:rPr>
        <w:t>прав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выводу, что вина Инюткиной В.В. в инкриминируемом ей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1.2025 года, из которого следует, что Инюткина В.В. управляла транспортным средством</w:t>
      </w:r>
      <w:r>
        <w:rPr>
          <w:spacing w:val="1"/>
          <w:sz w:val="28"/>
          <w:szCs w:val="28"/>
        </w:rPr>
        <w:t>, будучи лишенной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отстранении от управления транспортным средством от 20.01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постановления по делу об административном правонарушении от 11.04.2024 года, следует, что Инюткина В.В. мировым судьей судебного участка № 3 Советского судебного района ХМАО - Югры была признана виновной в совершении административного правонарушения, предусмотренного ч. 5 ст. 12.15 КоАП РФ, ей назначено наказание в виде лишения права управления транспортными средствами на срок 1 год. Постановление вступило в законную силу 17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АЗ ОГИБДД ОМВД России по г. Югорску следует, что за Инюткиной В.В. значится водительское удостоверение. Водительское удостоверение изъято 20.01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рок исполнения наказания в в</w:t>
      </w:r>
      <w:r>
        <w:rPr>
          <w:color w:val="000000"/>
          <w:sz w:val="28"/>
          <w:szCs w:val="28"/>
        </w:rPr>
        <w:t xml:space="preserve">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нюткиной В.В. в совершении административного правонарушения установленной и квалифицирует ее действия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стоятельствами, смягчающими административную ответственность, являются раскаяние, наличие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Инюткину Валерию Владими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2 ст. 12.7 КоАП РФ,    назначить наказани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0232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в течение 10 дней с момента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удебного участка № 1 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Е.Н. Коняки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